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SC: Documents of General Meeting of Shareholders </w:t>
      </w:r>
    </w:p>
    <w:p>
      <w:pPr>
        <w:pStyle w:val="Normal"/>
        <w:rPr/>
      </w:pPr>
      <w:r>
        <w:rPr/>
        <w:t xml:space="preserve">On 02/03/2018, </w:t>
      </w:r>
      <w:r>
        <w:rPr>
          <w:rFonts w:cs="Arial"/>
          <w:color w:val="292929"/>
          <w:shd w:fill="FCFCFC" w:val="clear"/>
        </w:rPr>
        <w:t xml:space="preserve">COTANA GROUP Joint Stock Company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30 on 24/04/2018 (Tuesday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Floor 11, Cotana Group Building, Plot CC5A Linh Dam Peninsula, Hoang Liet Ward, Hoang Mai District, Hanoi City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, profit distribution of 2017 and financial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contents which belong to General Meeting of Shareholders’ authority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ditions for participat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ll shareholders named in the list of owners as at the record date 28/03/2018 by Vietnam Securities Depositar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f shareholders don’t participate Annual General Meeting of Shareholders of 2018, shareholders may authorize other person to participate following the form of the Company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gistration for participation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 order to hold Annual General Meeting of Shareholders of 2018 successfully, shareholders please confirm participation before 14/04/2018 following the addres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292929"/>
          <w:shd w:fill="FCFCFC" w:val="clear"/>
        </w:rPr>
        <w:t>+ Office of Board of Directors – Room 210 – Floor 2 Cotana Group Building, Plot CC5A Linh Dam Peninsula, Hoang Liet Ward, Hoang Mai District, Hanoi Cit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el: 024.35632763/64         Ext: 210          Fax: 024.35632762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Shareholder may download the information of Annual General Meeting of Shareholders of 2018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cotanagroup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When participating, shareholders please bring ID card/Passport (originals), Invitation letter and Authorization letter (if any)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anagroup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2:00Z</dcterms:created>
  <dc:creator>SON HAI</dc:creator>
  <dc:description/>
  <dc:language>en-US</dc:language>
  <cp:lastModifiedBy>SON HAI</cp:lastModifiedBy>
  <dcterms:modified xsi:type="dcterms:W3CDTF">2018-04-16T04:41:00Z</dcterms:modified>
  <cp:revision>1</cp:revision>
  <dc:subject/>
  <dc:title/>
</cp:coreProperties>
</file>